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bookmarkStart w:id="0" w:name="To"/>
      <w:bookmarkEnd w:id="0"/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عاونی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Titr" w:ascii="Calibri" w:hAnsi="Calibri"/>
          <w:b/>
          <w:bCs/>
          <w:sz w:val="28"/>
          <w:szCs w:val="28"/>
          <w:rtl w:val="true"/>
          <w:lang w:bidi="fa-IR"/>
        </w:rPr>
        <w:softHyphen/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دانشکده‌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رت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بقی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Titr" w:ascii="Calibri" w:hAnsi="Calibri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b/>
          <w:b/>
          <w:bCs/>
          <w:sz w:val="28"/>
          <w:szCs w:val="28"/>
          <w:lang w:bidi="fa-IR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وارستگان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ال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ه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b/>
          <w:b/>
          <w:bCs/>
          <w:sz w:val="28"/>
          <w:szCs w:val="28"/>
          <w:lang w:bidi="fa-IR"/>
        </w:rPr>
      </w:pPr>
      <w:r>
        <w:rPr>
          <w:rFonts w:cs="B Titr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B Titr"/>
          <w:b/>
          <w:b/>
          <w:bCs/>
          <w:sz w:val="28"/>
          <w:szCs w:val="28"/>
          <w:lang w:bidi="fa-IR"/>
        </w:rPr>
      </w:pPr>
      <w:r>
        <w:rPr>
          <w:rFonts w:cs="B Titr" w:ascii="Calibri" w:hAnsi="Calibri"/>
          <w:b/>
          <w:bCs/>
          <w:sz w:val="28"/>
          <w:szCs w:val="28"/>
          <w:rtl w:val="true"/>
          <w:lang w:bidi="fa-IR"/>
        </w:rPr>
      </w:r>
      <w:bookmarkStart w:id="1" w:name="To"/>
      <w:bookmarkStart w:id="2" w:name="To"/>
      <w:bookmarkEnd w:id="2"/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حترام؛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/10/89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u w:val="single"/>
          <w:lang w:bidi="fa-IR"/>
        </w:rPr>
        <w:t>user name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i/>
          <w:iCs/>
          <w:sz w:val="26"/>
          <w:szCs w:val="26"/>
          <w:u w:val="single"/>
          <w:lang w:bidi="fa-IR"/>
        </w:rPr>
        <w:t>password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ر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648/95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/3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softHyphen/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بن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/5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غ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4/5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كا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بج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صر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ب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ستا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گ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6489260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لف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وار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شترك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u w:val="single"/>
          <w:lang w:bidi="fa-IR"/>
        </w:rPr>
        <w:t>10/5/95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لغا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u w:val="single"/>
          <w:lang w:bidi="fa-IR"/>
        </w:rPr>
        <w:t>23/5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ثر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اد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نخواهد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شد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(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Lotus"/>
          <w:sz w:val="26"/>
          <w:szCs w:val="26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/10/8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ن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/10/89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همن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روزانه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شبانه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ه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ر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% </w:t>
      </w:r>
      <w:r>
        <w:rPr>
          <w:rFonts w:cs="B Nazanin"/>
          <w:sz w:val="26"/>
          <w:sz w:val="26"/>
          <w:szCs w:val="26"/>
          <w:rtl w:val="true"/>
          <w:lang w:bidi="fa-IR"/>
        </w:rPr>
        <w:t>ما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B Nazanin"/>
          <w:sz w:val="26"/>
          <w:szCs w:val="26"/>
          <w:rtl w:val="true"/>
          <w:lang w:bidi="fa-IR"/>
        </w:rPr>
        <w:softHyphen/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ت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دو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بر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ن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تر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کتس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ق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و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ضي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سه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5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دفترچ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نتخاب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رشته</w:t>
      </w:r>
      <w:r>
        <w:rPr>
          <w:rFonts w:cs="B Nazanin"/>
          <w:sz w:val="26"/>
          <w:szCs w:val="26"/>
          <w:u w:val="single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/4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  <w:lang w:bidi="fa-IR"/>
          </w:rPr>
          <w:t>http://sanjeshp.ir</w:t>
        </w:r>
      </w:hyperlink>
      <w:r>
        <w:rPr>
          <w:rFonts w:cs="B Nazanin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د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ي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بو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دم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تقاضي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ص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ی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ک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أ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تب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د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ش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ّ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ح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ي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در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يمارست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قب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زا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ت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رژ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تك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1/6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ی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صوص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تقاضي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گ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يا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سا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1393</w:t>
      </w:r>
      <w:r>
        <w:rPr>
          <w:rFonts w:cs="B Nazani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لغاي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31/5/95</w:t>
      </w:r>
      <w:r>
        <w:rPr>
          <w:rFonts w:cs="B Nazanin"/>
          <w:sz w:val="26"/>
          <w:szCs w:val="26"/>
          <w:u w:val="single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ح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ج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صوص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تقاضي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rFonts w:cs="B Nazanin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پيوس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مي</w:t>
      </w:r>
      <w:r>
        <w:rPr>
          <w:rFonts w:cs="B Nazanin"/>
          <w:sz w:val="26"/>
          <w:szCs w:val="26"/>
          <w:u w:val="single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( </w:t>
      </w:r>
      <w:r>
        <w:rPr>
          <w:rFonts w:cs="B Nazanin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u w:val="single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از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تاریخ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30/5/94</w:t>
      </w:r>
      <w:r>
        <w:rPr>
          <w:rFonts w:cs="B Nazanin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  <w:lang w:bidi="fa-IR"/>
        </w:rPr>
        <w:t>لغاي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u w:val="single"/>
          <w:lang w:bidi="fa-IR"/>
        </w:rPr>
        <w:t>31/5/95</w:t>
      </w:r>
      <w:r>
        <w:rPr>
          <w:rFonts w:cs="B Nazanin"/>
          <w:sz w:val="26"/>
          <w:szCs w:val="26"/>
          <w:u w:val="single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4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ي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رت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ياز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6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ئول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ي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ير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بو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اق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8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ز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ك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9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5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رقمی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ی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anjeshp.ir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3/5/9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ج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B Nazanin"/>
          <w:sz w:val="26"/>
          <w:szCs w:val="26"/>
          <w:rtl w:val="true"/>
          <w:lang w:bidi="fa-IR"/>
        </w:rPr>
        <w:t xml:space="preserve">"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با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ه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ق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یافت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521710</wp:posOffset>
            </wp:positionH>
            <wp:positionV relativeFrom="paragraph">
              <wp:posOffset>110490</wp:posOffset>
            </wp:positionV>
            <wp:extent cx="1801495" cy="1078865"/>
            <wp:effectExtent l="0" t="0" r="0" b="0"/>
            <wp:wrapNone/>
            <wp:docPr id="1" name="File_0e6932c8-e1ac-463b-97cd-22eb4f32c0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e6932c8-e1ac-463b-97cd-22eb4f32c0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70" w:leader="none"/>
        </w:tabs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2835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hyperlink r:id="rId4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4914900" cy="897255"/>
                <wp:effectExtent l="5080" t="5715" r="5715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7120"/>
                        </a:xfrm>
                        <a:prstGeom prst="roundRect">
                          <a:avLst>
                            <a:gd name="adj" fmla="val 12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" w:hAnsi="Wingdings" w:eastAsia="Times New Roman" w:cs="Wingdings"/>
                                <w:color w:val="auto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ascii="Times New Roman" w:hAnsi="Times New Roman" w:cs="Mit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ascii="Times New Roman" w:hAnsi="Times New Roman" w:cs="B Davat"/>
                                <w:color w:val="auto"/>
                                <w:lang w:val="en-US" w:bidi="ar-SA"/>
                              </w:rPr>
                              <w:t>تهران؛ شهرك قدس،  بلوار فرحزادی،  بلوار ایوانک،  وزارت بهداشت،درمان و آموزش پزشكی، معاونت آموزشی، مرکز سنجش آموزش پزشک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Times New Roman" w:cs="B Davat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لفن: 75-81452574-021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cs="B Davat" w:ascii="Wingdings 2" w:hAnsi="Wingdings 2"/>
                                <w:color w:val="auto"/>
                                <w:lang w:val="en-US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نمابر:      81452848-0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Wingdings" w:hAnsi="Wingdings"/>
                                <w:color w:val="auto"/>
                                <w:lang w:val="en-US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صفحه الکترونیکی مرکز سنجش آموزش پزشکی:          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cs="B Dava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b/>
                                <w:szCs w:val="16"/>
                                <w:rFonts w:eastAsia="Times New Roman" w:ascii="Times New Roman" w:hAnsi="Times New Roman" w:cs="Mitra"/>
                                <w:color w:val="auto"/>
                                <w:lang w:val="en-US" w:bidi="ar-SA"/>
                              </w:rPr>
                              <w:t>http://www.sanjeshp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ascii="Wingdings" w:hAnsi="Wingdings" w:cs="B Davat" w:eastAsia="Times New Roman"/>
                                <w:color w:val="auto"/>
                                <w:lang w:bidi="ar-SA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cs="B Davat" w:eastAsia="Times New Roman" w:ascii="Times New Roman" w:hAnsi="Times New Roman"/>
                                <w:color w:val="auto"/>
                                <w:lang w:bidi="ar-SA" w:val="en-US"/>
                              </w:rPr>
                              <w:t xml:space="preserve"> صفحه الكترونيكي معاونت آموزشي :</w:t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16"/>
                                <w:b/>
                                <w:sz w:val="16"/>
                                <w:rFonts w:eastAsia="Times New Roman" w:ascii="Times New Roman" w:hAnsi="Times New Roman" w:cs="Mitra"/>
                                <w:color w:val="auto"/>
                                <w:lang w:bidi="ar-SA" w:val="en-US"/>
                              </w:rPr>
                              <w:t>http://dme.behdasht.gov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95pt;width:386.95pt;height:70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" w:hAnsi="Wingdings" w:eastAsia="Times New Roman" w:cs="Wingdings"/>
                          <w:color w:val="auto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ascii="Times New Roman" w:hAnsi="Times New Roman" w:cs="Mitr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ascii="Times New Roman" w:hAnsi="Times New Roman" w:cs="B Davat"/>
                          <w:color w:val="auto"/>
                          <w:lang w:val="en-US" w:bidi="ar-SA"/>
                        </w:rPr>
                        <w:t>تهران؛ شهرك قدس،  بلوار فرحزادی،  بلوار ایوانک،  وزارت بهداشت،درمان و آموزش پزشكی، معاونت آموزشی، مرکز سنجش آموزش پزشک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Times New Roman" w:cs="B Davat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تلفن: 75-81452574-021            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cs="B Davat" w:ascii="Wingdings 2" w:hAnsi="Wingdings 2"/>
                          <w:color w:val="auto"/>
                          <w:lang w:val="en-US" w:bidi="ar-SA"/>
                        </w:rPr>
                        <w:t>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نمابر:      81452848-0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Wingdings" w:hAnsi="Wingdings"/>
                          <w:color w:val="auto"/>
                          <w:lang w:val="en-US" w:bidi="ar-SA"/>
                        </w:rPr>
                        <w:t></w:t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  <w:t xml:space="preserve"> صفحه الکترونیکی مرکز سنجش آموزش پزشکی:           </w:t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cs="B Davat" w:ascii="Times New Roman" w:hAnsi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Cs/>
                          <w:sz w:val="16"/>
                          <w:b/>
                          <w:szCs w:val="16"/>
                          <w:rFonts w:eastAsia="Times New Roman" w:ascii="Times New Roman" w:hAnsi="Times New Roman" w:cs="Mitra"/>
                          <w:color w:val="auto"/>
                          <w:lang w:val="en-US" w:bidi="ar-SA"/>
                        </w:rPr>
                        <w:t>http://www.sanjeshp.i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ascii="Wingdings" w:hAnsi="Wingdings" w:cs="B Davat" w:eastAsia="Times New Roman"/>
                          <w:color w:val="auto"/>
                          <w:lang w:bidi="ar-SA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cs="B Davat" w:eastAsia="Times New Roman" w:ascii="Times New Roman" w:hAnsi="Times New Roman"/>
                          <w:color w:val="auto"/>
                          <w:lang w:bidi="ar-SA" w:val="en-US"/>
                        </w:rPr>
                        <w:t xml:space="preserve"> صفحه الكترونيكي معاونت آموزشي :</w:t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bCs/>
                          <w:szCs w:val="16"/>
                          <w:b/>
                          <w:sz w:val="16"/>
                          <w:rFonts w:eastAsia="Times New Roman" w:ascii="Times New Roman" w:hAnsi="Times New Roman" w:cs="Mitra"/>
                          <w:color w:val="auto"/>
                          <w:lang w:bidi="ar-SA" w:val="en-US"/>
                        </w:rPr>
                        <w:t>http://dme.behdasht.gov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2580</wp:posOffset>
              </wp:positionH>
              <wp:positionV relativeFrom="paragraph">
                <wp:posOffset>-44450</wp:posOffset>
              </wp:positionV>
              <wp:extent cx="6400165" cy="127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72600"/>
                        <a:chOff x="0" y="0"/>
                        <a:chExt cx="6400080" cy="127260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20240"/>
                            <a:ext cx="1670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60440"/>
                            <a:ext cx="1893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64640"/>
                            <a:ext cx="2761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348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200"/>
                            <a:ext cx="13482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960"/>
                          <a:ext cx="510480" cy="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4pt;margin-top:-3.5pt;width:503.95pt;height:100.2pt" coordorigin="-508,-70" coordsize="10079,2004">
              <v:group id="shape_0" style="position:absolute;left:-508;top:-33;width:2382;height: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4;top:156;width:262;height:3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692;width:297;height:3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8;top:1171;width:434;height: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8;top:-33;width:21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903;width:21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8;top:475;width:212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28;top:-7;width:803;height:48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52;top:-70;width:2518;height:200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3875</wp:posOffset>
              </wp:positionH>
              <wp:positionV relativeFrom="paragraph">
                <wp:posOffset>-28575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66/501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2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4" w:name="LetterNumber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66/501</w:t>
                    </w:r>
                    <w:r>
                      <w:rPr>
                        <w:rFonts w:cs="Yagut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33400</wp:posOffset>
              </wp:positionH>
              <wp:positionV relativeFrom="paragraph">
                <wp:posOffset>285750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Yagut" w:ascii="Calibri" w:hAnsi="Calibri"/>
                              <w:b/>
                              <w:bCs/>
                              <w:lang w:bidi="fa-IR"/>
                            </w:rPr>
                            <w:t>02/04/1395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2.5pt;mso-position-vertical-relative:text;margin-left:-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6" w:name="LetterDate"/>
                    <w:r>
                      <w:rPr>
                        <w:rFonts w:cs="Yagut" w:ascii="Calibri" w:hAnsi="Calibri"/>
                        <w:b/>
                        <w:bCs/>
                        <w:lang w:bidi="fa-IR"/>
                      </w:rPr>
                      <w:t>02/04/1395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7175</wp:posOffset>
              </wp:positionH>
              <wp:positionV relativeFrom="paragraph">
                <wp:posOffset>552450</wp:posOffset>
              </wp:positionV>
              <wp:extent cx="6858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43.5pt;mso-position-vertical-relative:text;margin-left: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jeshp.i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jeshp.ir/" TargetMode="External"/><Relationship Id="rId2" Type="http://schemas.openxmlformats.org/officeDocument/2006/relationships/hyperlink" Target="http://dme.behdasht.gov.ir/" TargetMode="External"/><Relationship Id="rId3" Type="http://schemas.openxmlformats.org/officeDocument/2006/relationships/hyperlink" Target="http://www.sanjeshp.ir/" TargetMode="External"/><Relationship Id="rId4" Type="http://schemas.openxmlformats.org/officeDocument/2006/relationships/hyperlink" Target="http://dme.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8:00Z</dcterms:created>
  <dc:creator>zyousefi</dc:creator>
  <dc:description/>
  <dc:language>en-US</dc:language>
  <cp:lastModifiedBy>user</cp:lastModifiedBy>
  <cp:lastPrinted>2006-07-15T10:23:00Z</cp:lastPrinted>
  <dcterms:modified xsi:type="dcterms:W3CDTF">2016-06-22T05:18:00Z</dcterms:modified>
  <cp:revision>2</cp:revision>
  <dc:subject/>
  <dc:title>_محل درج نام گيرنده اصل نامه_</dc:title>
</cp:coreProperties>
</file>